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rato de permuta de imóve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presente instrumento particular, de um lado, (nome) ............., (nacionalidade) .........., (profissão) .........., (estado civil) .........., portador do RG nº ................, inscrito no CPF sob o nº ......................., residente e domiciliado à Rua .................................., nº ....., Bairro ..............., Estado de .........., de ora em diante denominado simplesmente PERMUTANTE 1 e, de outro lado, (nome) ............., (nacionalidade) .........., (profissão) .........., (estado civil) .........., portador do RG nº ................, inscrito no CPF sob o nº ......................., residente e domiciliado à Rua .................................., nº ....., Bairro ..............., Estado de .........., de ora em diante denominado PERMUTANTE 2, têm entre si como justo e contratado o que segue, que se obrigam a cumprir por si, seus herdeiros e sucess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BJETO: permuta recíproca de imóveis a seguir descrimin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ÓVEL 1, de propriedade do PERMUTANTE 1: (descrever o(s) imóvel (is) - de forma completa para sua perfeita identifica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ÓVEL 2, de propriedade do PERMUTANTE 2: (descrever o(s) imóvel (is) - de forma completa para sua perfeita identifica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- TORNA: O PERMUTANTE 2, além do IMÓVEL 2 permutado, pagará ao PERMUTANTE 1 um valor de “torna” em dinheiro de R$ ................(......................), que deverá ser pago da seguinte forma: a título de sinal e primeiro pagamento R$ .............. (................ reais), através de cheque número....., Banco......., nesta data, do qual o PERMUTANTE 1 dará plena quitação após a compensação ou cobrança respectiva, e o restante no ato da desocupação do IMÓVEL 1 e entrega das chaves, no valor de R$ .......... (..............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– O presente contrato obriga também os sucessores da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posse dos imóveis permutados será transferida aos contratantes permutantes após a desocupação dos respectivos imóveis e entrega definitiva das chaves, mas a transferência definitiva somente ocorrerá mediante o recebimento do valor total da torna, estipulado na cláusula 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- Na hipótese de pagamento em cheques, a quitação das parcelas e do negócio estará condicionada a compensação ou cobrança bancária correspon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m conseqüência ao acima pactuado, se o PERMUTANTE 2 não efetuar o pagamento das parcelas devidas, ou se os cheques não forem liquidados ou pagos, o presente instrumento considerar-se-á rescindido de pleno direito, ficando o PERMUTANTE 2 constituído em mora e obrigado a restituir imediatamente o imóvel permutado, se já o tiver receb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- Na hipótese de ocorrência de mora, o PERMUTANTE 1 restituirá ao PERMUTANTE 2 a importância equivalente a 70% (setenta por cento) do sinal e das parcelas efetivamente pagas, corrigidos pelo IGP-M da FGV a partir do mês subsequente a cada pagamento e até o mês anterior ao de devolução, no prazo de 30 (trinta) dias após a restituição do imóvel pelo PERMUTANT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 permutantes desocuparão, cada um por si, o imóvel dado em permuta na data máxima de ...../..../..... . A parte que não o fizer, ficará sujeito a um aluguel diário de R$ ......., até a desocupação e entrega definitiva das chaves do respectivo imóvel, paga ao outro permu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– Cabe a cada contratante permutante zelar pela conservação do imóvel permutado até a data da desocupação e entrega definitiva das chaves, inclusive arcando com as despesas que para isso forem necessárias, defendendo-o da turbação ou esbulho de terc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- Caso algum dos permutantes desocupar o imóvel dado em permuta antes do prazo máximo fixado, será facultado ao outro permutante receber ou não as ch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cada permutante será facultado inspecionar periodicamente o imóvel recebido em permuta, em dias e horários previamente acordados, até a entrega definitiva das ch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- Obriga-se cada permutante a contratar um seguro total sobre o imóvel cedido na permuta, com apólice a favor do permutante recebedor, na seguradora de sua preferência, mantendo-o segurado até a data da entrega final das chaves, sob pena de, não o fazendo, responder por todos os danos ocorridos ao bem, ainda que oriundos de caso fortuito ou força ma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m caso de mudança de endereço, o permutante deverá comunicar imediatamente tal fato ao outro permutante, por esc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tegralizado o valor total da torna, e não havendo qualquer violação contratual, cada permutante passará a ter a posse e a propriedade plenas do imóvel recebido, sem maior form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s partes elegem o foro da Comarca de ..........., para dirimir qualquer controvérsia decorrente deste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or estarem assim justas e contratadas, assinam o presente em 2 (duas) vias de igual teor, juntamente com as testemunhas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________________________ </w:t>
      </w:r>
    </w:p>
    <w:p>
      <w:pPr>
        <w:pStyle w:val="Normal"/>
        <w:rPr/>
      </w:pPr>
      <w:r>
        <w:rPr/>
        <w:t>PERMUTANTE 1 PERMUTANT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) Ass. __________________________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R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ª) Ass. __________________________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RG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5:51:00Z</dcterms:created>
  <dc:creator>SYSTEM</dc:creator>
  <dc:description/>
  <cp:keywords/>
  <dc:language>en-US</dc:language>
  <cp:lastModifiedBy>SYSTEM</cp:lastModifiedBy>
  <dcterms:modified xsi:type="dcterms:W3CDTF">2011-06-18T15:53:00Z</dcterms:modified>
  <cp:revision>2</cp:revision>
  <dc:subject/>
  <dc:title>contrato de permuta de imóveis </dc:title>
</cp:coreProperties>
</file>